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ecklist for Subgroup</w:t>
      </w:r>
      <w:r>
        <w:rPr>
          <w:rStyle w:val="FootnoteCharacters"/>
          <w:rStyle w:val="FootnoteAnchor"/>
          <w:rFonts w:cs="Arial" w:ascii="Arial" w:hAnsi="Arial"/>
          <w:b/>
          <w:i/>
          <w:sz w:val="28"/>
          <w:szCs w:val="28"/>
        </w:rPr>
        <w:footnoteReference w:id="2"/>
      </w:r>
      <w:r>
        <w:rPr>
          <w:rFonts w:cs="Arial" w:ascii="Arial" w:hAnsi="Arial"/>
          <w:b/>
          <w:i/>
          <w:sz w:val="28"/>
          <w:szCs w:val="28"/>
        </w:rPr>
        <w:t xml:space="preserve"> Advoca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veloped by the Children's Institute and the Disability Sub-Group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ten by Lucy Jamie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August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22.95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c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is checklist is based on the Children's Bill Working Group Disability Sub-group success story and other Working Group methodologies that have proven successful.  For more details on the activities of the Disability sub-group please see their full report.  For more details on the Working Group methodologies, please see the Full Evaluation Report (Available in April 2006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rganisation and activit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 Sub-group Composi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ch sub-group should includ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-ordinat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cy expert (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titioner (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ople with personal experience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viduals can play more than one role, each group should have a minimum of four members and a maximum of seven.</w:t>
      </w:r>
    </w:p>
    <w:p>
      <w:pPr>
        <w:pStyle w:val="Normal"/>
        <w:jc w:val="both"/>
        <w:rPr/>
      </w:pPr>
      <w:r>
        <w:rPr>
          <w:rFonts w:cs="Arial" w:ascii="Arial" w:hAnsi="Arial"/>
        </w:rPr>
        <w:t>Where possible you should ensure geographic spre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 Plannin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e an advocacy plan with clear responsibilities and deadlin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are responsibility for wor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t a mandate to represent the umbreall organisations in the relevant sector e.g. National Alliance for Street Children, South African Congress for Early Childhood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3 Fund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ite a budget to cover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-ordinator salar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-group communication (tel, fax, e-mail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 operational expenses (stationary, photocopying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vel costs (flights to meetings, flights to Parliament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ff replacement costs where necessary (if co-ordinator has a full-time day job, their office will need compensa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draise for budget (approximately R200 000 per year based on the Disability sub-group mode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4 Communication and Consultatio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r internal communication: speak to each other once a we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Build a constituenc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organisations in the sector that are key stakeholders, and people to keep contact with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Create an e-mail distribution li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ant consultation: send all proposals to stakeholder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ublic dialogue: send a topic spokesperson list to the media, brief national and local media on your activities, and maximise all dialogue opportuniti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5 Documentati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rite short technical submissions to make legal points, using evidence, from research and case studi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bine this with short individual stories/ case study submissions to contextualise and illustrate the legal points (eg case study of a children’s home struggling to access government funding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e support for your position by showing endorsements and sector suppor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e clear well-targeted messages that are linked to provisions in the Bil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e redraf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6 Decision-maker cont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champions – decide which politicians and members of the executive the sub-group will tar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ish credibil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ite a brief document describing who you repres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e yourselves to politicians, drafters and research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hearing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fter making oral presentations, follow-up with phone calls and letters to targeted decision-mak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 relationship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etings with MP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ituency visi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etings with draft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hone ca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ail support and than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cking the deba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evelop pro-active argument fact-shee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ctive phone calls, respond to issues as they ari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 advocacy pack for your sec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metable of law reform proces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ct details of MPs, and Exec memb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 sheet how to set up and structure a meeting with an M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ct details of Working Group specialis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gument shee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ase study documents to leave with MP (hand over at the end of the meetin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7 Adapting argu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ck the deb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oduce argument sheets and counter arguments put forward during delibera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omote the sub-group mess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ite a second submiss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en to the decision-maker’s constraints and negotiate with the decision-makers (be flexible with your recommendations while sticking to your principl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3. Roles and Responsibilitie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3.1 Roles and Responsibilities of Sub-group Co-ordinators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Sector advocacy strategy co-ordin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pare an advocacy strate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intain contact lists, email and teleph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se a content workshop for the sector to discuss and formulate a position in relation to the B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 evidence and case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-ordinate the preparation of docu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-ordinate submissions from organisations in the sub-group for parliamentary hearings at a national and provincial level (both written and or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 the sub-group in discussions on the Children's Bill at provincial and national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seminate information from the Children's Bill Working Group to organisations in the sub-s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sure that Working Group member organisations are represented on MP study tou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range constituency visits for MPs and MP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aise with the Provincial Legislatu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2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sure that all members write reports on advocacy activit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 Roles and Responsibilities of Children's Bill sub-group membe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 national networks in discussions on the Children's Bill at provincial and national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p prepare and deliver presentations at provincial hearings (both written and oral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p write submission, including gathering evidence and case stud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ep in touch with sub-group membe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 on advocacy activities to Working Group and sector network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hare information about the Children's Bill in your own organizations and other sectoral forum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ct decision-make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.3 Support from Children's Institu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liamentary liaison, advocacy and lobbying suppor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intain a presence at National Parliament weekly meetings and provide feedback and updates to sub-sector co-ordinator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ile and distribute profiles of Members of Parliament to enable NGOs and children to know their MPs and engage with the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vide technical assistance on how to prepare discussion documents for consultations, to write submissions and factsheet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 legal research and advi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ilitate content workshops to identify challenges and formulate position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-ordinate the Parliamentary Hearings at a national leve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bbying guidan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ovide emotional support - being part of something big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09" w:top="125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©2005 Children’s Institute, University of Cape Tow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©2005 Children’s Institute, University of Cape Tow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Children’s Bill Working Group is made up of several sub-groups which represent the different sub-sectors, eg disability, street children, early childhood development. These sub-groups run mini law reform campaigns that are focussed on their sub-sector’s areas of concern. This document captures the main structure and methodology used in the sub-groups. The document is used to set up new sub-groups and train sub-group members on the methodology that is being us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2399030" cy="953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04:00Z</dcterms:created>
  <dc:creator>Lucy</dc:creator>
  <dc:description/>
  <cp:keywords/>
  <dc:language>en-US</dc:language>
  <cp:lastModifiedBy> Paula</cp:lastModifiedBy>
  <cp:lastPrinted>2005-09-09T13:42:00Z</cp:lastPrinted>
  <dcterms:modified xsi:type="dcterms:W3CDTF">2006-02-26T10:43:00Z</dcterms:modified>
  <cp:revision>3</cp:revision>
  <dc:subject/>
  <dc:title>Advocacy Pack</dc:title>
</cp:coreProperties>
</file>